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Східний ЕТЦ»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попову Р.Я.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.І.,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а відділу технічного діагно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мені матеріальну допомогу на оздоровлення у зв’язку з використанням щорічної основної відпус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16.</w:t>
        <w:tab/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Александр</dc:creator>
  <dc:description/>
  <cp:keywords/>
  <dc:language>en-US</dc:language>
  <cp:lastModifiedBy>sysop</cp:lastModifiedBy>
  <dcterms:modified xsi:type="dcterms:W3CDTF">2018-04-06T08:16:00Z</dcterms:modified>
  <cp:revision>2</cp:revision>
  <dc:subject/>
  <dc:title>Директору</dc:title>
</cp:coreProperties>
</file>